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bCs/>
          <w:color w:val="FF0000"/>
          <w:sz w:val="28"/>
          <w:szCs w:val="28"/>
          <w:lang w:eastAsia="zh-TW"/>
        </w:rPr>
        <w:t>打坐改善大腦結構和功能</w:t>
      </w:r>
    </w:p>
    <w:p>
      <w:pPr>
        <w:pStyle w:val="Normal"/>
        <w:rPr>
          <w:lang w:eastAsia="zh-TW"/>
        </w:rPr>
      </w:pPr>
      <w:r>
        <w:rPr>
          <w:rFonts w:eastAsia="DFKai-SB" w:cs="DFKai-SB" w:ascii="DFKai-SB" w:hAnsi="DFKai-SB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02815" cy="1265555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FF0000"/>
          <w:sz w:val="24"/>
          <w:szCs w:val="24"/>
          <w:lang w:val="en-US" w:eastAsia="en-US"/>
        </w:rPr>
        <w:t xml:space="preserve"> 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977265" cy="1282065"/>
            <wp:effectExtent l="0" t="0" r="0" b="0"/>
            <wp:docPr id="2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drawing>
          <wp:inline distT="0" distB="0" distL="0" distR="0">
            <wp:extent cx="906145" cy="1294765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4715" cy="134048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靜坐醒腦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-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風靡歐美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如今打坐受到越來越多的關注。越來越多的醫學中心開始教導病患打坐冥想以減輕疼痛和壓力，古老而神秘的打坐正漸漸成為主流療法。根據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2007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 xml:space="preserve">年美國政府一份調查發現，美國打坐人口超過二千萬。過去三十年來，靜坐研究報告指出，靜坐作為抗壓或降壓的解方十分有效。新的研究更令人振奮：靜坐可以訓練我們的心靈，改變我們的腦部結構。靜坐的「實用」性既然受到科學的佐證，加上名人，如希拉蕊、柯林頓等的推波助瀾。難怪時代雜誌說一千萬美國成年人「經常 」打坐（比十年前多了一倍），打坐成為美國主流社會的風尚。 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打坐的時候，往往要求人盤腿，雙腿疊加，雙手放在膝蓋上，叫做五心朝天。兩手心、兩腳心、頭頂百會穴。這時，人體打坐的形狀，就形成了一個典型的金字塔形狀，能採集到遍及宇宙、無所不在的宇宙能量，得到天人合一的狀態。長期打坐，身體會健康；思想會寧靜；頭腦會清醒，還能開發人的智慧，激發人的潛能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金字塔是地球上最穩固的架構，也是接收最高宇宙能量的地方。金字塔以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52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度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51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分的角度形成，這個角度讓金字塔接收到最高的宇宙能量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903730" cy="1357630"/>
            <wp:effectExtent l="0" t="0" r="0" b="0"/>
            <wp:docPr id="5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348105" cy="1364615"/>
            <wp:effectExtent l="0" t="0" r="0" b="0"/>
            <wp:docPr id="6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6890" cy="137350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760855" cy="1320165"/>
            <wp:effectExtent l="0" t="0" r="0" b="0"/>
            <wp:docPr id="8" name="l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l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702435" cy="1332230"/>
            <wp:effectExtent l="0" t="0" r="0" b="0"/>
            <wp:docPr id="9" name="l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l_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944880" cy="13411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平衡自律神經系統 提高自癒力靜坐，基本上它是一種自我引發、非藥物性的意識特異狀態。靜坐放鬆可造成各種生理變化。包括氧氣消耗量、二氧化碳排除量、呼吸速率、心率、肌肉張力和交感神經活性的降低，及皮膚電阻和副交感神經活性的升高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一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平衡自律神精系統提高治癒力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「靜坐能影響腦部活動，尤其大腦邊緣神經系統，新陳代謝、血壓、呼吸和心跳速率也隨之放慢。」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越來越多的科學研究證明，打坐的確可以緩解疼痛、改善專注力和免疫功能、降低血壓、抑制焦慮和失眠，甚至可能有助於防止抑鬱症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近年人們靜坐的動機已經從早期追求壓力放鬆，轉為預防、延緩或控制高血壓、心臟病、偏頭痛、慢性疼痛甚至癌症等疾病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二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改變大腦結構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長期打坐的人其大腦中主宰專注力、身體內部感覺敏銳度的區域增厚了。大腦中負責注意力與調節情緒的部份，其容積較大，而且大腦灰白質較多，可以提高智力功能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二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改變大腦結構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 xml:space="preserve">科學家發現 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: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一般的上班族只要每天打坐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40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分鐘，就可以增加他們的大腦灰白質。打坐讓人思維更敏捷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443355" cy="1682115"/>
            <wp:effectExtent l="0" t="0" r="0" b="0"/>
            <wp:docPr id="11" name="l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l_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 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650365" cy="1682750"/>
            <wp:effectExtent l="0" t="0" r="0" b="0"/>
            <wp:docPr id="12" name="ll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l_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701165" cy="1673225"/>
            <wp:effectExtent l="0" t="0" r="0" b="0"/>
            <wp:docPr id="13" name="ll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l_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壓力與免疫力的關聯已普為人知。壓力大時，免疫系統降低，容易生病，若心情愉悅則能啟動免疫反應，增強抵抗力，連帶影響疾病康復力。靜坐，最直接帶動的就是放鬆，壓力減低，同時連結腦部活動與免疫反應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三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保護免疫力保護心血管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 xml:space="preserve">靜坐中可以獲得更多宇宙的能量，開啟我們的第三眼 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(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松果體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 xml:space="preserve">) 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。通過打坐，可以讓臟器充分休息，恢復正常，調整成最佳狀態，另外還可以排除有毒有害的東西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四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打坐可以調解人體的五臟六腑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打坐最重要就是放鬆身心。長久的靜坐練習，能幫助我們培養出穩定的心靈力量。能夠開啟內在的智慧，引導人們反省自我，覺知生命的存在，達到開悟解脫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111250" cy="1480185"/>
            <wp:effectExtent l="0" t="0" r="0" b="0"/>
            <wp:docPr id="14" name="ll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l_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124585" cy="1494790"/>
            <wp:effectExtent l="0" t="0" r="0" b="0"/>
            <wp:docPr id="15" name="ll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l_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454785" cy="1463040"/>
            <wp:effectExtent l="0" t="0" r="0" b="0"/>
            <wp:docPr id="16" name="l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l_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</w:t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1797050" cy="1181735"/>
            <wp:effectExtent l="0" t="0" r="0" b="0"/>
            <wp:docPr id="17" name="ll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l_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五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身心合一的養身法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六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打坐帶來快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打坐可以改變腦波，進而引發真正的快樂感覺。修行人的大腦中與快樂相關的神經元活動指數是平常人的七倍以上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七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.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打坐比睡眠更能使人精力充沛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打坐使人精力充沛，甚至只需要短暫的睡眠即可。閱讀或者聊天對恢復精力沒有任何幫助。但在冥想打坐後獲得改善。醫學家說</w:t>
      </w:r>
      <w:r>
        <w:rPr>
          <w:rFonts w:eastAsia="DFKai-SB" w:cs="DFKai-SB" w:ascii="DFKai-SB" w:hAnsi="DFKai-SB"/>
          <w:b/>
          <w:bCs/>
          <w:color w:val="000080"/>
          <w:sz w:val="24"/>
          <w:szCs w:val="24"/>
          <w:lang w:eastAsia="zh-TW"/>
        </w:rPr>
        <w:t>80-90%</w:t>
      </w: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的疾病源自壓力焦慮，壓力也會加速老化的過程。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bCs/>
          <w:color w:val="000080"/>
          <w:sz w:val="24"/>
          <w:szCs w:val="24"/>
          <w:lang w:eastAsia="zh-TW"/>
        </w:rPr>
      </w:pPr>
      <w:r>
        <w:rPr>
          <w:rFonts w:ascii="DFKai-SB" w:hAnsi="DFKai-SB" w:cs="DFKai-SB" w:eastAsia="DFKai-SB"/>
          <w:b/>
          <w:bCs/>
          <w:color w:val="000080"/>
          <w:sz w:val="24"/>
          <w:szCs w:val="24"/>
          <w:lang w:eastAsia="zh-TW"/>
        </w:rPr>
        <w:t>靜坐是唯一科學證實，提供比睡眠更深度的休息和放鬆。可以溶解根深蒂固的壓力和緊張，促進健康，逆轉老化。</w:t>
      </w:r>
    </w:p>
    <w:p>
      <w:pPr>
        <w:pStyle w:val="Normal"/>
        <w:spacing w:lineRule="auto" w:line="240"/>
        <w:rPr>
          <w:rFonts w:ascii="DFKai-SB" w:hAnsi="DFKai-SB" w:eastAsia="DFKai-SB" w:cs="DFKai-SB"/>
          <w:sz w:val="24"/>
          <w:szCs w:val="24"/>
          <w:lang w:eastAsia="zh-TW"/>
        </w:rPr>
      </w:pP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037080" cy="1324610"/>
            <wp:effectExtent l="0" t="0" r="0" b="0"/>
            <wp:docPr id="18" name="ll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l_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b/>
          <w:color w:val="00008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FFB874"/>
          <w:sz w:val="19"/>
          <w:szCs w:val="19"/>
          <w:lang w:val="en-US" w:eastAsia="en-US"/>
        </w:rPr>
        <w:drawing>
          <wp:inline distT="0" distB="0" distL="0" distR="0">
            <wp:extent cx="1496695" cy="18618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DFKai-SB" w:hAnsi="DFKai-SB" w:eastAsia="DFKai-SB" w:cs="DFKai-SB"/>
          <w:sz w:val="24"/>
          <w:szCs w:val="24"/>
          <w:lang w:eastAsia="zh-TW"/>
        </w:rPr>
      </w:pPr>
      <w:r>
        <w:rPr>
          <w:rFonts w:eastAsia="DFKai-SB" w:cs="DFKai-SB" w:ascii="DFKai-SB" w:hAnsi="DFKai-SB"/>
          <w:sz w:val="24"/>
          <w:szCs w:val="24"/>
          <w:lang w:eastAsia="zh-TW"/>
        </w:rPr>
      </w:r>
    </w:p>
    <w:p>
      <w:pPr>
        <w:pStyle w:val="Normal"/>
        <w:spacing w:lineRule="auto" w:line="240" w:before="0" w:after="200"/>
        <w:rPr>
          <w:rFonts w:ascii="DFKai-SB" w:hAnsi="DFKai-SB" w:eastAsia="DFKai-SB" w:cs="DFKai-SB"/>
          <w:sz w:val="24"/>
          <w:szCs w:val="24"/>
          <w:lang w:eastAsia="zh-TW"/>
        </w:rPr>
      </w:pPr>
      <w:r>
        <w:rPr>
          <w:rFonts w:eastAsia="DFKai-SB" w:cs="DFKai-SB" w:ascii="DFKai-SB" w:hAnsi="DFKai-SB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6:00Z</dcterms:created>
  <dc:creator>m nnnnnnnnnnnnnnnnn</dc:creator>
  <dc:description/>
  <cp:keywords/>
  <dc:language>en-US</dc:language>
  <cp:lastModifiedBy>m nnnnnnnnnnnnnnnnn</cp:lastModifiedBy>
  <dcterms:modified xsi:type="dcterms:W3CDTF">2012-02-28T17:24:00Z</dcterms:modified>
  <cp:revision>9</cp:revision>
  <dc:subject/>
  <dc:title/>
</cp:coreProperties>
</file>